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761"/>
        <w:gridCol w:w="196"/>
        <w:gridCol w:w="960"/>
        <w:gridCol w:w="960"/>
        <w:gridCol w:w="1078"/>
        <w:gridCol w:w="842"/>
        <w:gridCol w:w="960"/>
        <w:gridCol w:w="96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tvrtfiná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mifinále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Beer Te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;8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ay Beer Team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Spiri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inále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jci z C3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;5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hrmac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Young Pow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;7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C Young Power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C Zetor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SexBox Vultu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;6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C SexBox Vultures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R.F.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7:49:00Z</dcterms:created>
  <dc:creator>martin</dc:creator>
  <dc:description/>
  <cp:keywords/>
  <dc:language>en-US</dc:language>
  <cp:lastModifiedBy>martin</cp:lastModifiedBy>
  <dcterms:modified xsi:type="dcterms:W3CDTF">2008-03-04T15:50:00Z</dcterms:modified>
  <cp:revision>3</cp:revision>
  <dc:subject/>
  <dc:title>Čtvrtfinále</dc:title>
</cp:coreProperties>
</file>