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SOUPISKA TÝMŮ FUTSAL LIGY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FC SEXBOX VULTURES:</w:t>
        <w:tab/>
        <w:tab/>
      </w:r>
      <w:r>
        <w:rPr>
          <w:rFonts w:cs="Arial" w:ascii="Arial" w:hAnsi="Arial"/>
        </w:rPr>
        <w:t>Marek Tivodar (C2B), Dan Doležal (C2B),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etr Bulánek (C2B), Jarda Charvát (C2B),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nza Kavalír (C2B), Marko Rumpli (C2B),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Honza Žídek (V6A), Jirka Blažek (C2A),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Vašek Schwarz (C4C), Kuba Machytka (C2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JCI Z C3C: </w:t>
        <w:tab/>
        <w:tab/>
        <w:tab/>
      </w:r>
      <w:r>
        <w:rPr>
          <w:rFonts w:cs="Arial" w:ascii="Arial" w:hAnsi="Arial"/>
        </w:rPr>
        <w:t xml:space="preserve">Jirka Šobr (C3C), André Bilý (C3C),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anko Kvěch (C3C), Martin Bohatec (C3C),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rko Pitzek (C3C), Miroslav Chmel (C3C),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ichal Pavlík (C3A), Petr Maco (C3A),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David Solnař (C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S.R.F.:</w:t>
        <w:tab/>
      </w:r>
      <w:r>
        <w:rPr>
          <w:rFonts w:cs="Arial" w:ascii="Arial" w:hAnsi="Arial"/>
        </w:rPr>
        <w:t xml:space="preserve">Martin Šafránek (V2A), Jan Wasserbauer (V2A), Tomáš Strnad (V3A), Jirka Tvrdík (V3A),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gor Nepovim (V3A), Jan Tichý (V2A),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Michal  Hrčkulák (V2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C YOUNG POWER: </w:t>
        <w:tab/>
        <w:tab/>
      </w:r>
      <w:r>
        <w:rPr>
          <w:rFonts w:cs="Arial" w:ascii="Arial" w:hAnsi="Arial"/>
        </w:rPr>
        <w:t xml:space="preserve">Kabi Kalányos (V4A),Jakub Kulhánek (C1),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áclav Otruba (V4A), Marek Papoušek (C1),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Ondřej Radil (C1), Filip Starý (V4A),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ndřej Suk (C1), Jan Štefl (V4A),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Lukáš Vokoun (V4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  <w:b/>
        </w:rPr>
        <w:t>JAY BEER TEAM:</w:t>
      </w:r>
      <w:r>
        <w:rPr>
          <w:rFonts w:cs="Arial" w:ascii="Arial" w:hAnsi="Arial"/>
        </w:rPr>
        <w:t xml:space="preserve"> </w:t>
        <w:tab/>
        <w:t xml:space="preserve">Miroslav Černý (C3A), Ondřej Stoupa (C3B),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dřej Holub (C3B), Jakub Štefl (C3B),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kub Melezínek (C3B), Tomáš Hájek (C3B),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sef Hlavatý (C3B), Ondřej Šíma (C3B), 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>Aleš Hrba (C3B), Petr Grenar (C3B),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Tomáš Horák (C3A), Luděk Veselý (C3B),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Milan Štefl (C3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EE SPIRITS: </w:t>
        <w:tab/>
        <w:tab/>
        <w:tab/>
      </w:r>
      <w:r>
        <w:rPr>
          <w:rFonts w:cs="Arial" w:ascii="Arial" w:hAnsi="Arial"/>
        </w:rPr>
        <w:t xml:space="preserve">Daniel Jehlička (V1A), Lukáš Provazník (V1A),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an Musil(V1A), Petr Suk(V1A), Ondra Suk (V1A),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David Jehlička (V7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 xml:space="preserve">KFC ZETOR: </w:t>
        <w:tab/>
      </w:r>
      <w:r>
        <w:rPr>
          <w:rFonts w:cs="Arial" w:ascii="Arial" w:hAnsi="Arial"/>
        </w:rPr>
        <w:t xml:space="preserve">Martin Jahodář (V3A), Tomáš Kropáček (V3A), Jan Vrabčák (V3A), Ondřej Moravec (V3A),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Frankie Pazderka (V3A), Josef Šrejber (V3A), Marian Papušek (V3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HRMACHT:</w:t>
        <w:tab/>
        <w:tab/>
        <w:tab/>
      </w:r>
      <w:r>
        <w:rPr>
          <w:rFonts w:cs="Arial" w:ascii="Arial" w:hAnsi="Arial"/>
        </w:rPr>
        <w:t xml:space="preserve">Vojta Kafka (C2A), Jakub Pazderka (C1C),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ichal Kafka (C1B), Ondra Otáhal (C1C),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Miloš Charvát (C1C), Lukáš Dědek (C1C)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ilip Vlček (C1A), Mgr. Viktor Heřmá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02:00Z</dcterms:created>
  <dc:creator>martin</dc:creator>
  <dc:description/>
  <cp:keywords/>
  <dc:language>en-US</dc:language>
  <cp:lastModifiedBy>martin</cp:lastModifiedBy>
  <dcterms:modified xsi:type="dcterms:W3CDTF">2007-09-24T17:59:00Z</dcterms:modified>
  <cp:revision>8</cp:revision>
  <dc:subject/>
  <dc:title>SOUPISKA TÝMŮ FUTSAL LIGY:</dc:title>
</cp:coreProperties>
</file>